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/>
        <w:t>«Краснослободский детский сад комбинированного вида «Сказка»</w:t>
      </w:r>
    </w:p>
    <w:p>
      <w:pPr>
        <w:pStyle w:val="Normal"/>
        <w:jc w:val="center"/>
        <w:rPr/>
      </w:pPr>
      <w:r>
        <w:rPr/>
        <w:t xml:space="preserve">Краснослободского муниципального района </w:t>
      </w:r>
    </w:p>
    <w:p>
      <w:pPr>
        <w:pStyle w:val="Normal"/>
        <w:jc w:val="center"/>
        <w:rPr/>
      </w:pPr>
      <w:r>
        <w:rPr/>
        <w:t>Республики Мордов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Перспективный план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52"/>
          <w:szCs w:val="52"/>
        </w:rPr>
        <w:t>физкультурно – оздоровительной работы в  старшей группе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«Час здоровья»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atLeast" w:line="255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формировать представление о ценности </w:t>
      </w:r>
      <w:r>
        <w:rPr>
          <w:b/>
          <w:bCs/>
          <w:sz w:val="28"/>
          <w:szCs w:val="28"/>
        </w:rPr>
        <w:t>здоровья</w:t>
      </w:r>
      <w:r>
        <w:rPr>
          <w:sz w:val="28"/>
          <w:szCs w:val="28"/>
        </w:rPr>
        <w:t xml:space="preserve">, желание вести здоровый образ жизни. Способствовать укреплению </w:t>
      </w:r>
      <w:r>
        <w:rPr>
          <w:b/>
          <w:bCs/>
          <w:sz w:val="28"/>
          <w:szCs w:val="28"/>
        </w:rPr>
        <w:t>здоровья</w:t>
      </w:r>
      <w:r>
        <w:rPr>
          <w:sz w:val="28"/>
          <w:szCs w:val="28"/>
        </w:rPr>
        <w:t xml:space="preserve"> детей. Пропаганда здорового образа жиз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16"/>
        <w:gridCol w:w="2478"/>
        <w:gridCol w:w="1808"/>
      </w:tblGrid>
      <w:tr>
        <w:trPr>
          <w:trHeight w:val="1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  <w:p>
            <w:pPr>
              <w:pStyle w:val="Normal"/>
              <w:ind w:left="56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</w:tr>
      <w:tr>
        <w:trPr>
          <w:trHeight w:val="1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т Я какой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1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«Внешнее строение человек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1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елет человек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комимся со своей кожей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работает сердце человек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мы дышим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чем человеку руки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«Как движутся части тела»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«Сохрани свое здоровье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де прячется здоровье?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утешествие пирожк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, бесе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доровое питание – здоровая жизнь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игр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доровье и болезнь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есед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ежим дня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игр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ичная гигиен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Формирование у детей представления об особенностях осязания и обоняния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элементы экспериментир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и верные помощники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элементы экспериментир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утешествие в страну Носарию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гимнасти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ля чего нужен язык?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актическое занятие, игр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накомство с ухом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актическое занят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чему у нас два глаз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убы. Как избежать болезни зубов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дидактические игры, игровые упражн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утешествие в Страну здоровых зубов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 гостях у доктора Айболит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, бесе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строение и здоровье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гимнастика, рисо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филактика негативных эмоций» (страх, агрессия, зависть…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гимнастика, дидактическая иг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еатр настроений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гимнасти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Если сладко спится, сон хороший снится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игр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доровая пищ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игр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то такое микробы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актическое занят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икробы и вирусы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итамины и их значение в жизни человек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, отгадывание загадок, чтение стихотвор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огда овощи могут помочь, а когда навредить нашему здоровью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моги себе и своему другу» (формирование элементарных навыков оказания первой медицинской помощи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игр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тношение к больному человеку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бщение разде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6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36 час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6:41:00Z</dcterms:created>
  <dc:creator>Admin</dc:creator>
  <dc:description/>
  <cp:keywords/>
  <dc:language>en-US</dc:language>
  <cp:lastModifiedBy>АЛЛА</cp:lastModifiedBy>
  <cp:lastPrinted>2015-09-10T09:48:00Z</cp:lastPrinted>
  <dcterms:modified xsi:type="dcterms:W3CDTF">2015-09-10T05:56:00Z</dcterms:modified>
  <cp:revision>7</cp:revision>
  <dc:subject/>
  <dc:title/>
</cp:coreProperties>
</file>