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ind w:firstLine="709"/>
        <w:jc w:val="center"/>
        <w:rPr/>
      </w:pPr>
      <w:r>
        <w:rPr>
          <w:rStyle w:val="C3"/>
          <w:b/>
          <w:sz w:val="32"/>
          <w:szCs w:val="32"/>
        </w:rPr>
        <w:t>Конспект интегрированной деятельности</w:t>
      </w:r>
    </w:p>
    <w:p>
      <w:pPr>
        <w:pStyle w:val="C1"/>
        <w:spacing w:before="0" w:after="0"/>
        <w:ind w:firstLine="709"/>
        <w:jc w:val="center"/>
        <w:rPr>
          <w:rStyle w:val="C3"/>
          <w:b/>
          <w:b/>
          <w:i/>
          <w:i/>
          <w:sz w:val="40"/>
          <w:szCs w:val="40"/>
        </w:rPr>
      </w:pPr>
      <w:r>
        <w:rPr>
          <w:rStyle w:val="C3"/>
          <w:b/>
          <w:i/>
          <w:sz w:val="40"/>
          <w:szCs w:val="40"/>
        </w:rPr>
        <w:t xml:space="preserve"> </w:t>
      </w:r>
      <w:r>
        <w:rPr>
          <w:rStyle w:val="C3"/>
          <w:b/>
          <w:i/>
          <w:sz w:val="40"/>
          <w:szCs w:val="40"/>
        </w:rPr>
        <w:t>«Как выращивают хлеб»</w:t>
      </w:r>
    </w:p>
    <w:p>
      <w:pPr>
        <w:pStyle w:val="C1"/>
        <w:spacing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rStyle w:val="C3"/>
          <w:b/>
          <w:i/>
          <w:sz w:val="40"/>
          <w:szCs w:val="40"/>
        </w:rPr>
        <w:t xml:space="preserve"> </w:t>
      </w:r>
      <w:r>
        <w:rPr>
          <w:rStyle w:val="C3"/>
          <w:b/>
          <w:i/>
          <w:sz w:val="40"/>
          <w:szCs w:val="40"/>
        </w:rPr>
        <w:t>с использование ИК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ознание», «Коммуникация», «Социализация», «Здоровье», «Труд», «Безопаснос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Хлеб – всему гол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с интеграцией образовательных областей «Познание», «Коммуникация», «Социализация», «Художественное творчество»,  «Труд», «Здоровь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н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е о пути хлеба от поля до стола, познакомить детей с тем, как выращивали хлеб в старину и как это происходит сейчас, донести до их сознания, что хлеб – это итог большой работы мног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уника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овладение нормами речи; активизировать  словарь: страда, хлеборобы, плуг, трактор – тракторист, жатва, комбайн – комбайнёр, мельница – мельник, хлебозавод, пекарня – пекарь; закрепить знания народных послов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циализаци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ставить радость от необычной деятельности, укреплять проявление добрых чувств и 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ое творчеств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у детей интерес к лепке съедобных кондитерских и кулинарных изделий из сдобного теста для угощения: вырезать формочками для выпечки. Активизировать приёмы декорирования лепных обр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у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важение к людям труда, интерес к профессиям пекаря, комбайнера и  к труду людей, участвующих в его выращиван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хлеб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доровь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пальцев рук, координацию движений, точность глазомера.</w:t>
      </w:r>
    </w:p>
    <w:p>
      <w:pPr>
        <w:pStyle w:val="C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Ход деятельности</w:t>
      </w:r>
    </w:p>
    <w:p>
      <w:pPr>
        <w:pStyle w:val="C1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Дети сидят на стульчиках полукругом перед экраном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Мы сегодня поиграем?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Поиграем!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Мы сегодня почитаем?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Почитаем!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Заниматься тоже будем?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Будем!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Помечтать мы не забудем?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Не забудем!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А потом мы погуляем?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Погуляем!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И в «молотьбу» поиграем?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Поиграем!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Пошутить мы не забудем?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Не забудем!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И дружить мы крепче будем?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Будем!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Вот сколько разных интересных дел у нас сегодня. 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Ребята, я сейчас вам прочту стихотворение, а вы внимательно послушайте и скажите о чём оно?</w:t>
      </w:r>
    </w:p>
    <w:p>
      <w:pPr>
        <w:pStyle w:val="C1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Зёрнышко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Я </w:t>
      </w:r>
      <w:r>
        <w:rPr>
          <w:sz w:val="28"/>
          <w:szCs w:val="28"/>
        </w:rPr>
        <w:t>–</w:t>
      </w:r>
      <w:r>
        <w:rPr>
          <w:rStyle w:val="C3"/>
          <w:sz w:val="28"/>
          <w:szCs w:val="28"/>
        </w:rPr>
        <w:t xml:space="preserve"> зёрнышко пшеничное </w:t>
      </w:r>
      <w:r>
        <w:rPr>
          <w:sz w:val="28"/>
          <w:szCs w:val="28"/>
        </w:rPr>
        <w:t>–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з колоска созревшего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 землю упаду,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есною прорасту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усть дождик поливает,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усть солнце согревает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сточками зелёными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Я к небу потянусь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 в поле золотистом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 пшеничку превращусь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трада придёт осенняя,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еня, пшеничку зрелую,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мбайн соберёт,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 мельницу свезёт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укой я белой стану,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 пекарню попаду,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умяным караваем</w:t>
      </w:r>
    </w:p>
    <w:p>
      <w:pPr>
        <w:pStyle w:val="C1"/>
        <w:spacing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На стол я к вам приду!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Воспитатель: </w:t>
      </w:r>
      <w:r>
        <w:rPr>
          <w:rStyle w:val="C3"/>
          <w:sz w:val="28"/>
          <w:szCs w:val="28"/>
        </w:rPr>
        <w:t>Ребята, скажите, о чём это стихотворение?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 О зёрнышке, о колоске, о дождике и солнышке, о том, как зёрнышко превращается в росток, о муке, о каравае, о хлебе и т.д. 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А как вы понимаете значение слова </w:t>
      </w:r>
      <w:r>
        <w:rPr>
          <w:rStyle w:val="C3"/>
          <w:i/>
          <w:sz w:val="28"/>
          <w:szCs w:val="28"/>
        </w:rPr>
        <w:t>«Страда»</w:t>
      </w:r>
      <w:r>
        <w:rPr>
          <w:rStyle w:val="C3"/>
          <w:sz w:val="28"/>
          <w:szCs w:val="28"/>
        </w:rPr>
        <w:t xml:space="preserve"> из текста?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трада придёт осенняя,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еня, пшеничку зрелую,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мбайн соберёт,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 мельницу свезёт.</w:t>
      </w:r>
    </w:p>
    <w:p>
      <w:pPr>
        <w:pStyle w:val="C1"/>
        <w:spacing w:before="0" w:after="0"/>
        <w:ind w:firstLine="709"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</w:t>
      </w:r>
      <w:r>
        <w:rPr>
          <w:sz w:val="28"/>
          <w:szCs w:val="28"/>
        </w:rPr>
        <w:t>Время уборки урожая, напряженная летняя работа в период косьбы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А что вы знаете о хлебе?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 Хлеб </w:t>
      </w:r>
      <w:r>
        <w:rPr>
          <w:sz w:val="28"/>
          <w:szCs w:val="28"/>
        </w:rPr>
        <w:t xml:space="preserve"> – </w:t>
      </w:r>
      <w:r>
        <w:rPr>
          <w:rStyle w:val="C3"/>
          <w:sz w:val="28"/>
          <w:szCs w:val="28"/>
        </w:rPr>
        <w:t xml:space="preserve"> это продукт питания, хлеб продают в магазине, хлеб бывает белый и чёрный.</w:t>
      </w:r>
    </w:p>
    <w:p>
      <w:pPr>
        <w:pStyle w:val="C1"/>
        <w:spacing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Воспитатель: </w:t>
      </w:r>
      <w:r>
        <w:rPr>
          <w:rStyle w:val="C3"/>
          <w:sz w:val="28"/>
          <w:szCs w:val="28"/>
        </w:rPr>
        <w:t xml:space="preserve">Мы каждый день едим хлеб и, к сожалению, не все знают цену хлебу! Многие не доедают куски хлеба, выбрасывают их, не задумываясь, что обижают этим и матушку-землю и всех тех, кто на славу поработал. Хлеб один из самых удивительных продуктов человеческого труда. Ведь недаром говорят «Земля матушка, а хлеб батюшка». 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И сегодня </w:t>
      </w:r>
      <w:r>
        <w:rPr>
          <w:rFonts w:cs="Times New Roman" w:ascii="Times New Roman" w:hAnsi="Times New Roman"/>
          <w:sz w:val="28"/>
          <w:szCs w:val="28"/>
        </w:rPr>
        <w:t>мы поговорим о способах выращивания хлеба, как это делали в старину и в наше время, проведем исследования как настоящие учёные, будем молоть зерно старинным и современным способами и сами попробуем приготовить печенье из сдобного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пожалуйста, а как называют людей, выращивающих хлеб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лебор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, всех людей, которые выращивают хлеб, называют хлебороб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кажите, пожалуйста, а что же нужно сначала сделать хлеборобу, чтобы собрать хороший урожа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ачала подготовить землю, вспахать и удоб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нести удобрения в почву, т.е. подкормить, то урожай будет бог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вспахивали поле в старину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арину лошадь тащила за собой деревянный плуг (Слайд № ).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 далекие времена на Русской земле лесов было больше, чем теперь. Но хлеб в лесу не вырастишь! И вот по весне начинали в лесу стучать топоры. Срубленные деревья вывозили, а пни выкорчевывали. Затем это поле вспахив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ем пашут сейчас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трактор тянет металлический плуг (Слайд № )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А кто работает на тракторе? 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> На тракторе работает трактор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еяли зерно наши пред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ьше сеяли зерно вручную (Слайд №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ьше, когда не было тракторов, пшеницу сеяли вручную: сеятель надевал большое лукошко с поясом через плечо, чтобы легче было носить, насыпал в лукошко зерно, шел по вспаханному полю и в ручную разбрасывал зерна в стороны. Это была трудоемкая, медленная и тяжелая работа. Посмотрите на экран, на котором сеятель рассыпает зер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сеют в наше врем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 наше время зерно сеют сеялками (Слайд №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время уборки хлеб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а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е время года начинается жатв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тва начинается осе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выросли, наконец, хлебные колосья, в конце лета поспели. Пора убирать хле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рудием труда пользовались в старину во время жат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арину использовали серп (Слайд №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ьше это делали так. Мужчины брали косы, женщины – серпы и шли в п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ая техника помогает людям сейчас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на полях работают комбайны (Слайд №).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Кто работает на комбай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айн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 зерна делали муку наши пред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предки мололи муку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тряной или водяной мельн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№ 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делают её сейчас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на мукомольном заводе (Слайд № 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екли хлеб в старые време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арые времена хлеб пекли в избе в русской печи (Слайд № 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6"/>
      <w:bookmarkStart w:id="1" w:name="OLE_LINK5"/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пекут сейчас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пекут на хлебозаводе, пекарне (Слайд № ).</w:t>
      </w:r>
    </w:p>
    <w:p>
      <w:pPr>
        <w:pStyle w:val="Normal"/>
        <w:spacing w:lineRule="auto" w:line="240" w:before="0" w:after="0"/>
        <w:ind w:firstLine="709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Style w:val="C3"/>
          <w:rFonts w:cs="Times New Roman" w:ascii="Times New Roman" w:hAnsi="Times New Roman"/>
          <w:sz w:val="28"/>
          <w:szCs w:val="28"/>
        </w:rPr>
        <w:t>Кто печёт нам пироги, булки, плюшки, сайки? Ну-ка, отгадай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Style w:val="C3"/>
          <w:rFonts w:cs="Times New Roman" w:ascii="Times New Roman" w:hAnsi="Times New Roman"/>
          <w:sz w:val="28"/>
          <w:szCs w:val="28"/>
        </w:rPr>
        <w:t>Пек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десятилетий прошло с той поры, когда наши предки распахивали поле сохой и плугом, боронили землю боронами, жали колосья серпами, а молотили вручную.  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 вы думаете, в наше время стало легче выращивать хлеб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 Люди придумали технику, которая облегчила труд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и сейчас труд хлебороб, по-прежнему, очень нелегкий и напряженный! А чтобы мы могли принести домой обычный батон белого или ржаного хлеба, на славу поработали и комбайнеры, и трактористы, и шоферы, и пекари. Много рук прикоснулось к зерну, чтобы оно превратилось в каравай хлеба! (Слайд № 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а сейчас вставайте в круг, будем печь вкусные лепёшк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 «Молотьб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гром грохочет, не пальба,      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д собой выполнять круг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емит, грохочет молотьба        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ижения согнутыми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а зерна растет до неба.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тянуться вверх, стать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со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видишь, сколько будет хлеба?  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вное опускание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ят, гремят грузовики,            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и на поясе, притопывают  но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чат на мельнице валки.          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продвижением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а муки растет до неба.            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и вверх, стать на нос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видишь, сколько будет хлеба? 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вное опускание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говорят, что спать пора,          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есть, руки под гол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 усну я до утра:                      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поглядеть бы хоть немножко.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ьба на ме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ама будет печь лепешки.        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итация лепки лепешек.</w:t>
      </w:r>
    </w:p>
    <w:p>
      <w:pPr>
        <w:pStyle w:val="Style14"/>
        <w:spacing w:before="0" w:after="0"/>
        <w:ind w:left="600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имента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ачале я вам обещала, что мы будем проводить исследования, как настоящие учёные.  Для этого предлагаю вам надеть халаты и  пройти в нашу  лабораторию. Представьте, что мы с вами находимся в научной лаборатории, вы учёные. Отгадайте, что вы сейчас будете исслед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ба солнце золот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ые льёт лу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дружною стено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ые ус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ос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мы с вами будем исследовать зерна пшеницы и р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на колоски пшеницы и ржи. Чем они отличаю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иками и зер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сколько зерна в одном коло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оске не одно, а много зерныш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еред вами тарелочки. Что в них лежи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р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ьмите по одному зерну с тарелочек. Рассмотрите внимательно зёрнышки через лупы. Определите, где пшеничное зерно, а где ржаное? Чем отличается зерно пшеницы и рж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ом и формой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ржаное зерно более длинное и тонкое, овальной формы с острыми краями, а пшеничное – короткое и толстое, овальной формы с тупыми краями.  Цветом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пшеничное зерно светлое, а ржаное тём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стоящие ученые мы должны сделать вывод наше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оделанного исследования можно сделать следующий вывод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о, имеющее овальную форму с тупыми краями, короткое и толстое  и по цвету светлое – это зерно пшеницы, а зерно овальной формы с острыми краями, более длинное и тонкое и по цвету тёмное –  это зерно р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чем люди растирали зерно, когда у них не было никаких приспособлений для этог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мн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и мы с вами попробуем растереть зерно камнем, как у нас это получится?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растирают зерно с помощью дощечек и кам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бно растирать такими приспособлениям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ужно потратить много времени и с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устя какое-то время люди придумали ступку и пестик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толкут зерно с помощью пе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 появились ручные жернова, а после них мельн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рассматривают жернова в кофемолке-меленке. Воспитатель засыпает зерно и мел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сматривают полученную му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ше время людям везде помогает техника. Принцип работы современной мельницы такой, как и у электрической кофемо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рассматривают электрическую кофемолку, наблюдают за помолом зерна в ней. Рассматривают полученную му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амый качественный, лёгкий и быстрый способ помола. Теперь вы сами знаете, каким способом и как лучше молоть му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наете ли вы, что нужно для того, чтобы приготовить тест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ка, соль, сахарный песок, вода и дрож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уже знаете, откуда приходит хлеб: как из зерна вырастают колосья, потом их убирают комбайнами, мелют на мельнице, получается мука, а из муки делают хлеб, булочки, крендельки, печенье. Теперь я предлагаю отправиться в пекарню. Мы  – все пекари. Что нужно сделать пекарям перед работо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ть колпа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нем колпа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чего нужно надевать колпач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 тесто не попали вол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 что нужно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ыть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OLE_LINK4"/>
      <w:bookmarkStart w:id="3" w:name="OLE_LIN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родукты нужны для того, чтобы приготовить тест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ка, соль, сахарный песок, вода, дрожжи. Из такого теста пекут пшеничный или ржаной хле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и дети обсуждают процесс приготовления тес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с вами в группе приготовили тесто для печенья. Сейчас нам Настя нам напомнит процесс приготовления т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мы размяли  маргарин, затем взбили яйцо вместе с сахаром. Соединили взбитое яйцо с маргарином и перемешали. После этого положили муку и замесили т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разделим его на кусочки. Потрогайте и скажите, какое он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стое, липкое, тягучее, мягкое, белое, гладкое, аромат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ачале на стол насыпаем немного муки, чтобы у нас тесто не прилипало. Теперь возьмём кусочек теста и скалку.  Раскатываем тесто при помощи  скалки. Затем вдавим формочку и вырежем из теста фигурки, а оставшееся тесто опять раската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раскатывают тесто, вырезают формочками печенье)</w:t>
      </w:r>
    </w:p>
    <w:p>
      <w:pPr>
        <w:pStyle w:val="C1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Ребята, я давала домашнее задание </w:t>
      </w:r>
      <w:r>
        <w:rPr>
          <w:sz w:val="28"/>
          <w:szCs w:val="28"/>
        </w:rPr>
        <w:t xml:space="preserve"> – </w:t>
      </w:r>
      <w:r>
        <w:rPr>
          <w:rStyle w:val="C3"/>
          <w:sz w:val="28"/>
          <w:szCs w:val="28"/>
        </w:rPr>
        <w:t xml:space="preserve">совместно с родителями подобрать и выучить пословицы о хлебе. А какие пословицы о хлебе вы знаете и объясните их? </w:t>
      </w:r>
    </w:p>
    <w:p>
      <w:pPr>
        <w:pStyle w:val="C1"/>
        <w:ind w:firstLine="709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Хлеб да в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рестьянская 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ину крестьяне жили бедно, главная еда у них была родниковая вода и хле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леб везде хорош – и у нас, и за мор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человека есть хлеб, он и за морем не пропа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хлеб носит, тот есть не прос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человека есть хлеб, ни у кого просить хлеба не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леб сердце человеку укреп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нас есть хлеб, то и на сердце у нас хорошо, светло, спокой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леба край – и под елью р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хлебом и в лесу, под елью, человек чувствует себя, словно в 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леба ни куска – и в доме то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если хлеба нет в доме, то и на сердце тоска. Чем деток малых кормить, что самим е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как мудро говорят народные пословицы о хлебе! Постарайтесь их запом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ое печенье положим на противень и отнесём на кухню для выпечки. Повара помогут нам поставить противень в духовку и испечь печенье. После сна мы попробуем наше печенье с ча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сей работы нам нужно помыть руки.</w:t>
      </w:r>
    </w:p>
    <w:p>
      <w:pPr>
        <w:pStyle w:val="C1"/>
        <w:ind w:firstLine="709"/>
        <w:jc w:val="center"/>
        <w:rPr>
          <w:rStyle w:val="C3"/>
          <w:i/>
          <w:i/>
          <w:sz w:val="28"/>
          <w:szCs w:val="28"/>
        </w:rPr>
      </w:pPr>
      <w:bookmarkStart w:id="4" w:name="OLE_LINK2"/>
      <w:bookmarkStart w:id="5" w:name="OLE_LINK1"/>
      <w:r>
        <w:rPr>
          <w:rStyle w:val="C3"/>
          <w:i/>
          <w:sz w:val="28"/>
          <w:szCs w:val="28"/>
        </w:rPr>
        <w:t>(Дети садятся на свои стульчики перед экраном).</w:t>
      </w:r>
    </w:p>
    <w:p>
      <w:pPr>
        <w:pStyle w:val="C1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</w:t>
      </w:r>
      <w:bookmarkEnd w:id="4"/>
      <w:bookmarkEnd w:id="5"/>
      <w:r>
        <w:rPr>
          <w:rStyle w:val="C3"/>
          <w:sz w:val="28"/>
          <w:szCs w:val="28"/>
        </w:rPr>
        <w:t>Молодцы ребята, славно мы сегодня потрудились. Вот только незадача, у меня есть коробочка, в которую я собираю остатки и крошки хлеба после завтрака, обеда, и полдника. Подскажите, что мне с ними сделать? Может быть выбросить?</w:t>
      </w:r>
    </w:p>
    <w:p>
      <w:pPr>
        <w:pStyle w:val="C1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Нет. Хлеб нельзя выбрасывать. Его нужно беречь, а остатки и крошки мы скормим птичкам на прогулке.</w:t>
      </w:r>
    </w:p>
    <w:p>
      <w:pPr>
        <w:pStyle w:val="C1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Я очень надеюсь, ребята, всё то, что вы узнали о хлебе, как дорого он достаётся, каким нелёгким трудом выращивается, заставит вас по-новому относиться к нему.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grada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Ograda" w:hAnsi="Calibri;Ograda" w:eastAsia="Calibri;Ograda" w:cs="Calibri;Ograd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0:00Z</dcterms:created>
  <dc:creator>Admin</dc:creator>
  <dc:description/>
  <cp:keywords/>
  <dc:language>en-US</dc:language>
  <cp:lastModifiedBy>Евгений</cp:lastModifiedBy>
  <cp:lastPrinted>2012-12-04T22:06:00Z</cp:lastPrinted>
  <dcterms:modified xsi:type="dcterms:W3CDTF">2017-02-06T20:03:00Z</dcterms:modified>
  <cp:revision>21</cp:revision>
  <dc:subject/>
  <dc:title/>
</cp:coreProperties>
</file>