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Описание собственного инновационного педагогического опыта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FF0000"/>
        </w:rPr>
        <w:t xml:space="preserve">по теме </w:t>
      </w:r>
      <w:r>
        <w:rPr>
          <w:b/>
        </w:rPr>
        <w:t xml:space="preserve"> «Физкультура через игру»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FF0000"/>
        </w:rPr>
        <w:t>инструктора по физическому воспитанию    Муниципального бюджетного дошкольного образовательного учреждения Краснослободского муниципального района Республики Мордовия «Краснослободский детский сад комбинированного вида «Сказка» Гулиной Галины Анатольевны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hanging="142"/>
        <w:jc w:val="center"/>
        <w:rPr>
          <w:b/>
          <w:b/>
        </w:rPr>
      </w:pPr>
      <w:r>
        <w:rPr>
          <w:b/>
        </w:rPr>
        <w:t>Актуальность опы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фицит движения у  детей, другими словами гиподинамия, – огромная проблема современности. С развитием цивилизации необходимость много двигаться постоянно снижается. Если пещерные люди двигались на грани своих физических возможностей, то современные – почти не двигаются вовсе. Мы охотно пользуемся лифтами и эскалаторами, личным авто и городским транспортом. Гиподинамия становится отличительной чертой современного поколения. Увы, подобный нездоровый образ жизни многие родители  прививают  своим 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обследования детей дошкольного возраста, наблюдается снижение показателей уровня их здоровья и физического развития. Недостаточная двигательная активность  отмечается у совсем маленьких детей. Сейчас дети все больше уделяют время компьютерным играм, а не  подвижным играм во дворе. И всякого рада гаджеты  становятся их  настоящей «виртуальной нянькой».  Конечно, в первую очередь от этого страдает мышечная система ребенка. Тем самым происходит нарушение осанки, кровообращения, сердечнососудистой системы, функции дыхания, центральной нервной системы. В связи с этим в настоящее время остро стоит вопрос организации физкультурно-оздоровительной работы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идея мое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здоровья зависит многое, если не В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же привить любовь к движениям современным детям? Что более важное в жизни вообще и в системе детских учреждений в частности сложно вообразить, тему актуальнее -  не придумать.  Физкультура через игру! – тема мое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ремя игры, ребёнок, даже не подозревая об этом, может получать новые знания, умения, навыки, развивать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в необходимость работы по развитию двигательной  активности дошкольников, я поставила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ировать жизненно – важные двигательные навыки и умения, способствующие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спитывать чувства  прекрасного, способствовать формированию осанки, ловкости, уверенности в своих силах с помощью подбора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недрять в практику нетрадиционные методы и приемы по развитию эмоциона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дающийся русский ученый П.Ф.Лесгафт указывал на преимущество игр перед упражнениями.  Над этой же проблемой  работали и ученик  Лесгафта – В.В.Гориневский и другие. На развитие системы физического воспитания детей дошкольного возраста оказали влияние научные исследования и методические работы русских ученых Е.А.Аркина, Л.И.Гулицкой. Они считали игру более доступной, понятной для детей дошкольного возраста вследствие близости игровых образов и сюжетов детскому вообра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современных авторов  мне ближе методика Ларисы Дмитриевны Глазыриной «Физическая культура – дошкольникам». Основной принцип ее методики  «ненасильственное физическое воспитание» Рекомендуемая ею технология предлагает  воспитателю некоторые формы  физического воспитания через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базу моего педагогического опыта можно схематически представить в виде дере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ни - являются  оздоровительными, образовательными и воспитательными задачами, их успешное решение и будет основой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на – следствие хорошего здоровья, хорошее настроение дошкольника, сопротивляемость организма к неблагоприятным  внешним условиям (снижение заболеваемости), способствующей хорошей физической подготовленности организма. Если отрубить один корень, что будет со стволом? Поэтому, чтобы обеспечить ребенку хорошее здоровье, физическую подготовленность, повысить сопротивляемость к неблагоприятным  внешним условиям, все три корня должны полноценно функционировать и строится на решении всех трех групп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ожалению, статистика неумолима, состояние здоровья детей с каждым годом ухудшается и, конечно, мы не можем оставаться равнодушными и стоять в стороне. За последние годы в данном направлении многое сделано и планируется сделать. В детском саду «Сказка», в котором я работаю инструктором по физической культуре, создана   «Модель приобщения детей к  здоровому образу жизни»  и стратегический план улучшения здоровья детей, где основной задачей является оздоровление, обеспечение всестороннего физического развития ребе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метно-пространственной развивающей  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детский сад имеет определенные условия и хорошую материальную базу, что позволяет нам в полной мере заниматься оздоровлением дошкольников. Это физкультурный зал с современным  и нетрадиционным физкультурным оборудованием,  физиотерапевтический кабинет, кабинет оздоровительной физкультуры, фитобар «Витаминка», где мы проводим витаминизацию детей в осенний и весен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ичие современного спортивного зала позволило проводить не только утреннюю гимнастику, физкультурные занятия, индивидуальную работу, динамические паузы и двигательные часы, но и заниматься с детьми  кружке оздоровительной гимнастики  "Здоровяч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тренажерах способствуют укреплению разных групп мышц и всего организма в целом. Они достаточно просты и удобны в обращении. Дети старшего возраста с удовольствием занимаются на них,  на занятиях тренировочного типа, во время гимнастики,  в самостоятельной деятельности, на физкультурных праздниках и дос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ряду с тренажерами сложного устройства использую в своей работе тренажеры простейше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 массаж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коврики для массаж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гантел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легки в использовании и не занимают много места в за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 же в спортивном зале находится нестандартное оборудование, сделанное мой и родителями, которое удовлетворяет потребности дошкольника в движении и приобщению его к здоровому образу жизни, самостоятельной двигательной активности в условиях ограниченного пространства и правильному безопасному использ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рожка здоровья»- сделанная из лотков для яиц и пластиковых крышеч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овкий наездник»- балансир для координации, сделанный из половинки пенька от бере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мейки « и «крокодильчики» - выполнение общеразвивающих упраж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елица»- на развитие дыхания.  И многое-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портивный зал, который не только заполнен необходимым оборудованием, позволяющим увлечь ребят двигательной деятельностью, но и привлекает своей яркостью, оформлением, ребятам всегда захочется вернуться. Правильное расположение спортивного инвентаря, позволяет рационально использовать время, отведенное на занятие, его разнообразие позволяет увлечь двигательной деятельностью, а творческий подход педагога, обеспечивает неисчерпаемый интерес дошколят к занятиям в спортив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игры, аккуратно оформленные, очень нравятся детям разных возрастов, начиная от малышей ( кубики « Мульт-спортсмены», « Обжорки» и др.), (« Мишкино спортивное лото», « Спорт зимой и летом»)  и для старших детей. Все игры я сделала своими руками. Для изготовления игр были использованы фотографии и символы видов спорта, а также картинки из настольных игр и раскрасок. Много идей взяла из интерн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любая игра – это, прежде всего, общение со сверстниками или взрослым. И именно в этот момент ребенок учится уважительно относиться к чужим победам и достойно переносить свои неу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оборудование  легко доступно детям. Старшие с удовольствием  расставляют и убирают его на место во время занятий, младшие  красочно и эстетично оформленное  с удовольствием берут в руки и показывают друг другу и воспит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ждой возрастной группе с помощью воспитателей оформила  «физкуль-турные уголки»,  которые в значительной мере способствуют повышению интереса детей к выполнению различных двигате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создав разнообразную предметно-развивающую среду, я считаю, что способствовала формированию и развитию двигательной активности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витие двигательной активности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игровая деятельность – главная составляющая двигательной активности детей Суть  ее состоит  в триединстве воздействия на организм и личность ребенка  движения, музыки и сюжета. Поэтому основной принцип в моей</w:t>
        <w:tab/>
        <w:t>работе:         ДЕТИ  +  ИГРА   =  ЗДОРОВЬЕ + РАД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 все через игру. Физкультура с иг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овая форма – новая система физического оздоровления, коррекции профилактики и творческого самовыражения детей. Это является новым подходом  к физическому воспитанию дошкольников, предполагающим использование новой методики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учебного года более 50%  проводимых мной занятий занимают игровые и сюжетно – игровые занятия, которые  строятся на основе подвижных игр разной степени интенсивности. Это такие занятия как  «В борьбе за мяч», «Цирк приехал»,  «Белоснежка и семь гномов» и др.  Эти занятия доставляют детям особое удовольствие, так как они выполняют упражнения игрового, имитационного характера. Дети всегда с удовольствием принимали участие в игровых занятиях, особенно им сюжетно- игровые занятия. Поэтому, чтобы в большей степени привить детям интерес к таким занятиям , с учётом их возрастных особенностей, я стараюсь большие использовать в своей работе ИКТ, новых технологий 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2 лет я разработала и продолжаю разрабатывать  ряд авторских  сюжетно-тематических физкультурных занятий с одним пособ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Мой веселый, звонкий  мяч», « Волшебный  обруч», « Лесенка к успеху»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Чудесный мешочек». Проведение подобных занятий обогащает двигательный опыт детей, у них появляется возможность применить эти упражнения в самостоятельной двиг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растить здоровых, красиво сложенных детей – непростая задача. С каждым годом медработники выявляют все больше  детей с плоскостопием и нарушением развития опорно – двигательного аппар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ой этих заболеваний  я и занимаюсь на кружке оздоровительной физ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  «дорожке здоровья» - это и игра и своего рода профилактика заболевания. Комплекс по профилактике плоскостопия разнообразен и интересен дл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арушений осанки и плоскостопия проводится в виде  игрового т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а осанки выполнена в воде схематичной фигуры, например фигура жирафа.   Ребенок принимает  естественную, привычную  для него по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анного    теста можно оценить осанку ребенка по следующим град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рм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значительные нарушения ос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ые нарушения осанки (Дети данной группы направляются на консультацию ортопе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ружка проходит в игровой форме, например, проверочка осан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ватит спинушку ка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о лечь и отдых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на коврике ле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ямо в потолок гля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жат ровно пя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ечики, лопа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нка ровная, пря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огла бы быть кр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ая  чудесная осанка у Золушки или у прекрасного принца из сказки. А вот у Серого Волка она плохая: он весь согнулся, спина у него коле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етском саду  сложилась эффективная система физкультурно – оздоровительных мероприятий, включающих инновационные формы работы с детьми. Это, прежде всего внедрение новой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здоровительно – игровой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намически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 – игровой час для малышей  в возрасте до 3-х лет организуется после дневного сна. Ведущая роль в данной форме работы с детьми принадлежит игре. Используя, игровые персонажи, художественное слово и другое. Но при этом необходимым условием остается учет оптимальной физической нагрузки и эмоциональное состояние 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инновационной формой физического развития детей от3-х лет введен третий дополнительный час физического занятия – динамический час, который организуется на дневной прогулке,  т, е. вместо классической организации физического занятия на воздухе упор был сделан  на основной вид детской деятельности – игру. Динамический час у нас всегда проходит с большим эмоциональным подъемом. Здесь мы знакомимся  не только с русскими народными играми, но и с играми других народов. А одна из мордовских игр  «Раю – раю»        особенно   полюбилась детьми она напоминает русскую народную игру «Руче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ю-раю –пропуск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оследних оста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а мать прой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детей провед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 видно конца и края этому  «ручейку», поднятых вверх рук, когда они просят … «еще поиграем». Мы играем еще и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ступая к подготовке занятий с дошкольниками, я старалась учесть главное, по моему мнению, условие: детям должно быть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 детьми мы принимали  и принимаем участие в конкурсах разного уровня,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«Цирк, спорт, Африка», « Изюминка-2» Российского уровня, где занимаем призов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международном творческом конкурс  «Спортивный калейдоскоп» - рассказ, поделка и рису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ткрытии республиканских соревнований в Ф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х «Учитель года» и «Шумбрат, Мордо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здниках и родительских собраниях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телось бы отметить, что создание условий для развития двигательной активности зависит не только от педагогических технологий, но и от  личности, профессионализма и творчества педагога. Талантливые и спортивные  дети растут рядом с творческими  взрослыми. И все-таки  я  стараюсь не поддаваться иллюзии, что всё знаю и умею. Открываю мир вместе с малышами, отыскиваю и приношу в детский сад необычные, интересные идеи, предметы, поощряю инициативу и самосто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условно, л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 считаю важным просвещать родителей в вопросах воспитания и обучения. Я провела ряд бесед, анкетирование,  консультаций, выпускала буклеты, чтобы они старались быть более активными в жизни своих детей, поощряли активную деятельность и творчество. В каждой группе регулярно обновляется информация на стендах.  Организовываю фото выставки и выставки рисунков, чтобы они взглянули на своего ребёнка со стороны, и определить, какие спортивные качества  у него уже имеются, а какие следовало бы потрен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продел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лучила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форма проведения занятий способствует поддержанию интереса на протяжении всего занятия и желание у детей выполнять движения хорошо, а в связи с этим улучшается качество усвоения двигательных умений и навыков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лись знания детей о различных видах спорта, подвиж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  увидела интерес родителей к нашей работе. И даже те родители, которые были равнодушны и сначала скептически отзывались о физкультуре, стали то же интересоваться наше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 даже самые простые, дают пищу детской фантазии, развивают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форма проведения физкультурных занятий помогает мне развивать у детей инициативу и самостоятельность, создаёт условия для неоднократно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дети стали контактными, общительными, непосредственными, улучшилась координация движений, выразительность, дети стали чувствовать себя увереннее на детских спортивных мероприятиях, у детей развито чувство ритма, воображения, способность к перевопло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моего опыта работы привело к отчетливым позитивным изменениям в познавательном развитии детей, к личностному росту дошкольников, который выразился в стремлении заботиться о своем здоровье. Данные изменения прослеживаются в динамике результативности освоения образовательной программы дошкольного образования, в частности образовательной области «Физическая культура» и «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 своей работы</w:t>
      </w:r>
      <w:r>
        <w:rPr>
          <w:rFonts w:cs="Times New Roman" w:ascii="Times New Roman" w:hAnsi="Times New Roman"/>
          <w:sz w:val="24"/>
          <w:szCs w:val="24"/>
        </w:rPr>
        <w:t xml:space="preserve"> «Физкультура  через  игру», я опубликовала в международном сетевом издании «Солнечный свет». Показала открытое сюжетно-игровое занятие для педагогов города на тему: «Путешествие в Африку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8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9">
    <w:name w:val="c19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19:00Z</dcterms:created>
  <dc:creator>радуга</dc:creator>
  <dc:description/>
  <cp:keywords/>
  <dc:language>en-US</dc:language>
  <cp:lastModifiedBy>Uzer</cp:lastModifiedBy>
  <dcterms:modified xsi:type="dcterms:W3CDTF">2017-01-08T18:58:00Z</dcterms:modified>
  <cp:revision>11</cp:revision>
  <dc:subject/>
  <dc:title/>
</cp:coreProperties>
</file>