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раснослободский детский сад комбинированного    вида «Сказ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</w:t>
      </w:r>
      <w:r>
        <w:rPr>
          <w:rFonts w:cs="Times New Roman" w:ascii="Times New Roman" w:hAnsi="Times New Roman"/>
          <w:b/>
          <w:sz w:val="56"/>
          <w:szCs w:val="56"/>
        </w:rPr>
        <w:t>На улицах  нашего    города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нспект НОД в старшей группе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 воспитатель детского са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ка» Назаркина Наталья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познавательных процессов, необходимых им для правильной и безопасной ориентации на ул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школьников дорожной лексике и включение их в самостоятельную творческую работу, позволяющую в процессе выполнения заданий изучать и осознавать опасность и безопасность конкретных действий на улицах и дор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навыков и устойчивых положительных привычек безопасного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для просмотра филь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, машины, деревья, дома, дорожные знаки, фигурки пешеходов (все на магнит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ные полотна на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светофора на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поговорим о правилах дорожного движения. Наш детский сад, дома, где вы живёте находятся рядом с дорогой. Если мы прислушаемся внимательно, то услышим гул от движения множества машин. Они мчатся на большой скорости. Нам с вами приходится каждый день по несколько раз переходить дорогу. И для того, чтобы не было беды, всем нам надо хорошо знать правила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аздается стук в дверь, входит инспектор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дети. Разрешите представиться, меня зовут Сергей Александрович. Пришёл я к вам не просто так, а по делу особой важности. В нашем городе Краснослободске последнее время происходит много аварий на дорогах. А всё потому, что некоторые несознательные граждане, взрослые и детишки, не знают основных правил дорожного движения… Не порядок. Сегодня я провед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аётся звук рации, инспектор говорит с кем – то по рации: «Что? Да – да. Хорошо. Понял. Скоро буду.»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извиняюсь, случилось серьёзное ДТП, то есть дорожное – транспортное происшествие. Ситуация сложная и мне необходимо быть там. Но вы не переживайте, вместо меня занятие проведёт Наталья Петровна. Она хорошо знает все правила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, ребята, наш город Краснослободск небольшой, но автомобильное движение на дорогах значительно увеличилось в последнее время и на дороге часто случаются неприятности, если кто то нарушает правила. Давайте вместе с вами посмотрим фильм о том, как ведут себя пешеходы на перекрестке, который находится недалеко от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большая беседа по увиденно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йствительно, перекресток очень опасное место для водителей и пешеходов. Но не менее опасной может быть и обычная проезжая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я хочу предложить вам вместе составить улицу нашего города, но которой находится школа, куда вы скоро пойдете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воспитателя с использованием ма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еред вами улица наше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ине улицы проходит – дорога. По обе стороны дороги находятся специальные дорожки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дорожки для пешеходов? (троту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 – это «дорога для пешех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людей, которые идут по тротуару? (пешех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тороны должны придерживаться пешеходы?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от по тротуарам пошли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авят на макет пешеход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ицы с одной стороны стоит школа и многоэтажные дома, с другой стороны – Дворец спорта и жилые дома. Перед домами растут деревья. Деревья украшают наш город, очищают воздух от выхлопных газов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авят на макет дома, дерев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ую часть дороги, по которой движется транспорт, называют проезжей ч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движется транспор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ите белую линию на дороге? Она разделяет дорогу на две части и называется разделительной полосой, по этой части дороги машины едут в одну сторону, по этой в –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линия, которая делит дорогу на две ч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нимательно посмотрите на улицу, чего ещё не хватает на н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хватает транспор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ид транспорт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авят на макет маш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строили с вами проезжую часть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ся фонограмма оживлённой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а улица очень оживленная. Здесь шумно, многолюдно, по дороге туда-сюда снуют машины, слышен визг тормозов, того и гляди голова кругом пойдет. Как во всём разобраться, как пройти на ту сторону улицы, когда машины движутся нескончаемым поток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нам в этом, отгадайте к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сть на каждом перекрё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мечательный 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найте, дети, что зов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 помощник…(свето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раз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рёхглазый свето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зря горит над 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ми ог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ветофора есть три сигнала, и все они очень важные. Назовите какого цвета эти сигна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загораются не все сразу, а по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дидактическая игра «Зажги огонё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рогий этот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горит: Стоп, дороги дальш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всех за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й огонёк вы должны зажечь на своём светофоре и что он означает?? (крас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перешел ты, слушай наш совет: Ж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ишь скоро этот в середине св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й огонёк вы должны зажечь на своем светофоре и что он означает? (жёлт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веселый свет вспыхнет впе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он: препятствий нет, смело в путь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гонёк зажигается на вашем светофоре? (зелё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вспомнили все сигналы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 «Светоф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ый сигнал – прис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тый сигнал – сто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сигнал – ш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для каждого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 на столах у вас лежат наборные полотна со светофорами, на которых горит красный или зеленый свет. Придумайте каждый свою ситуацию, согласно вашему свету на светоф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а на наборном полот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на демонстрационном мак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наши улицы разговари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гают им в этом дорожные знаки. Отгадайте загадки нашего друга и помощника «Светоф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ьзование компьютерной технолог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зебры на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нисколько не бо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всё вокруг в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олоскам в путь пущ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называется этот знак? (Пешеходный пере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, найди этот знак и покажи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него два колеса и седло на р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е педали есть внизу, крутят их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расном круге он стоит, о запрете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т знак? (Велосипедное движение запрещ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, найди этот знак и покажи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В белом треугольнике, с окаёмкой кра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овечкам – школьникам очень безоп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знак дорожный знают все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Будьте осторожны, на дороге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зывается этот знак? (Будьте осторожны, на дороге дети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, найди этот знак и покажи все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не мыл в дороге р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ел фрукты, 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болел и вижу пун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т знак? (Пункт медицинской пом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, найди и покажи этот знак все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доктор нужен В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ждёт к обеду Га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ь связаться надо с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 к твоим услу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зывается этот знак?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а, найди этот знак и покажи все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остроили с вами улицу. После занятия вы можете поиграть на этом мак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. </w:t>
      </w:r>
      <w:r>
        <w:rPr>
          <w:rFonts w:cs="Times New Roman" w:ascii="Times New Roman" w:hAnsi="Times New Roman"/>
          <w:sz w:val="28"/>
          <w:szCs w:val="28"/>
        </w:rPr>
        <w:t>Ребята, я разобрался с дорожно – транспортным происшествием и снова пришёл к вам. На одном из перекрёстков нашего города едва не произошло несчастье. Мальчик Петя решил перейти дорогу на красный сигнал светофора и едва не попал под колёса автомобиля. Хорошо, что шофёр успел вовремя затормозить и мальчик не пострадал. А вы знаете ребята, на какой сигнал светофора нужно переходить доро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 макете тротуар, проезжую часть, разделительную полосу, пешеходный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что вы многое узнали на этом занятии. А на прощание я хочу подарить вам светоотражающие повязки, чтобы с вами никогда не могло произойти несчастного случая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ребята! До новы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123</dc:creator>
  <dc:description/>
  <cp:keywords/>
  <dc:language>en-US</dc:language>
  <cp:lastModifiedBy>АЛЛА</cp:lastModifiedBy>
  <dcterms:modified xsi:type="dcterms:W3CDTF">2015-01-16T08:18:00Z</dcterms:modified>
  <cp:revision>3</cp:revision>
  <dc:subject/>
  <dc:title/>
</cp:coreProperties>
</file>