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ан работы образовательного округа №2 на 2014 – 2015 учебный год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6117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6912"/>
        <w:gridCol w:w="3697"/>
      </w:tblGrid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совместные мероприятия</w:t>
            </w:r>
          </w:p>
        </w:tc>
        <w:tc>
          <w:tcPr>
            <w:tcW w:w="6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минары на округ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ференции, мастер-классы</w:t>
            </w:r>
          </w:p>
        </w:tc>
        <w:tc>
          <w:tcPr>
            <w:tcW w:w="3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ые мероприятия</w:t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вет директоров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Заключение договоров с детскими садами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b/>
                <w:color w:val="FF0000"/>
                <w:u w:val="single"/>
              </w:rPr>
              <w:t>Обсуждение совместного плана работы по преемственности в работе детских садов и лицея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Конференция ОУ округа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День Здоровья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Профориентационные экскурсии на с/х предприятия</w:t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Декада математики и информатики</w:t>
            </w:r>
          </w:p>
        </w:tc>
        <w:tc>
          <w:tcPr>
            <w:tcW w:w="6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Семинар учителей математики «Эффективные формы и методы преподавания математики. Технологическая карта ФГОС»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Интеллектуальная игра среди учащихся 5 – 9 классов по математике и информатике.</w:t>
            </w:r>
          </w:p>
        </w:tc>
        <w:tc>
          <w:tcPr>
            <w:tcW w:w="3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Концерт ко Дню учителя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Мероприятия по ПДД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Чемпионат по интеллектуальной игре «Что? Где? Когда?»</w:t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Мажпредметная  олимпиада</w:t>
            </w:r>
          </w:p>
        </w:tc>
        <w:tc>
          <w:tcPr>
            <w:tcW w:w="6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минар «Проектно-исследовательская деятельность в работе ОУ»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Круглый стол «Обсуждение проблем адаптации детей в ОУ»</w:t>
            </w:r>
          </w:p>
        </w:tc>
        <w:tc>
          <w:tcPr>
            <w:tcW w:w="3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Концерт ко Дню матери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Спортивные соревнования</w:t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Декада лингвистики</w:t>
            </w:r>
          </w:p>
        </w:tc>
        <w:tc>
          <w:tcPr>
            <w:tcW w:w="6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Семинар «Уроки русского языка и литературы в свете требований ФГОС». Мастер-классы, открытые уроки иностранного языка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b/>
                <w:color w:val="FF0000"/>
                <w:u w:val="single"/>
              </w:rPr>
              <w:t xml:space="preserve">День открытых дверей: </w:t>
            </w:r>
            <w:r>
              <w:rPr>
                <w:color w:val="FF0000"/>
                <w:u w:val="single"/>
              </w:rPr>
              <w:t>открытое занятие</w:t>
            </w:r>
            <w:r>
              <w:rPr>
                <w:color w:val="FF0000"/>
              </w:rPr>
              <w:t xml:space="preserve">. </w:t>
            </w:r>
          </w:p>
        </w:tc>
        <w:tc>
          <w:tcPr>
            <w:tcW w:w="3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Поисково-патриотическая экспедиция «Снежный десант»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Новогодний калейдоскоп</w:t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Расширенный  педагогический совет</w:t>
            </w:r>
          </w:p>
        </w:tc>
        <w:tc>
          <w:tcPr>
            <w:tcW w:w="6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Практические лаборатории для педагогов ДОУ и лицея  - обмен опытом (инновационные технологии)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Советы педагогов  воспитателям ДОУ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Спортивные соревнования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Учебно-практическая конференция «Шаг в будущее 21 века» (учащиеся  2 – 11 классов)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 xml:space="preserve">Семинар для классных руководителей, социальных педагогов, психологов.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Психологические тренинги, консультации с учащимися.</w:t>
            </w:r>
          </w:p>
        </w:tc>
        <w:tc>
          <w:tcPr>
            <w:tcW w:w="3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Уроки мужества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Концерт ко Дню защитника Отечества</w:t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Декада биологии и химии</w:t>
            </w:r>
          </w:p>
        </w:tc>
        <w:tc>
          <w:tcPr>
            <w:tcW w:w="6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Семинар учителей биологии и химии «Требования к современному уроку в соответствии с требованиями ФГОС»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Практикум «Готовимся к ЕГЭ»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Интеллектуальная игра с учащимися «В мире органической химии» (учащиеся 10-11 классов)</w:t>
            </w:r>
          </w:p>
        </w:tc>
        <w:tc>
          <w:tcPr>
            <w:tcW w:w="3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Концерт к 8 Марта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Спортивные соревнования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Районный фестиваль народного творчества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Учебно-практическая конференция «Первые шаги» для начальной школы и детских садов.</w:t>
            </w:r>
          </w:p>
        </w:tc>
        <w:tc>
          <w:tcPr>
            <w:tcW w:w="69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Семинар учителей начальной школы и воспитателей по преемственности. Взаимопосещение уроков в начальной школе и занятий в детском саду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Мониторинг готовности детей к школе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Родительское собрание «Задачи детского сада и семьи в подготовке детей к обучению в ОУ»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Научно – методическое направление: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Познавательное занятие. Опыт работы. (15 апреля)</w:t>
            </w:r>
          </w:p>
        </w:tc>
        <w:tc>
          <w:tcPr>
            <w:tcW w:w="3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Экологическая акция «Зеленая планета»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Патриотическая акция «Георгиевская ленточка»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Совместная акция по ПДД «Моя безопасная дорога в школу»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Декада истории и обществознания, географии</w:t>
            </w:r>
          </w:p>
        </w:tc>
        <w:tc>
          <w:tcPr>
            <w:tcW w:w="6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Круглый стол для учителей «Духовно-нравственное воспитание как условие гармонического развития личности»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День географа. Мастер-класс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Интеллектуальная познавательная игра «Путешествие по странам» (учащиеся 6 – 9 классов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Вахта памяти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Профориентационные экскурсии на с/х предприятия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Последний звонок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Мероприятие в детском саду с приглашением учителей начальных классов «Досвидания  детский сад, здравствуй школа!»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Молодежный интеллектуальный лагерь</w:t>
            </w:r>
          </w:p>
        </w:tc>
        <w:tc>
          <w:tcPr>
            <w:tcW w:w="6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Спортивные соревнования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Школа выживания</w:t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 течение года 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Час психолога (д/сод «Солнышко», д/сад «Сказка»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Кружок «Мой первый английский» (д/сад «Сказка») (платные образовательные услуги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Совместные занятия по внеурочной деятельности (все ОУ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color w:val="FF0000"/>
              </w:rPr>
            </w:pPr>
            <w:r>
              <w:rPr>
                <w:b/>
                <w:color w:val="FF0000"/>
                <w:u w:val="single"/>
              </w:rPr>
              <w:t>Выявление одаренных детей по всем направлениям</w:t>
            </w:r>
          </w:p>
        </w:tc>
        <w:tc>
          <w:tcPr>
            <w:tcW w:w="3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05:00Z</dcterms:created>
  <dc:creator>Краснослободская школа №2</dc:creator>
  <dc:description/>
  <cp:keywords/>
  <dc:language>en-US</dc:language>
  <cp:lastModifiedBy>АЛЛА</cp:lastModifiedBy>
  <cp:lastPrinted>2014-09-01T09:20:00Z</cp:lastPrinted>
  <dcterms:modified xsi:type="dcterms:W3CDTF">2014-09-01T05:21:00Z</dcterms:modified>
  <cp:revision>29</cp:revision>
  <dc:subject/>
  <dc:title>План работы округа №2 на 2014 – 2015 учебный год</dc:title>
</cp:coreProperties>
</file>