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51575" cy="882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9. Жертвователь - юридическое и (или) физическое лицо, в том числе родители (законные представители) воспитанников  Учреждения, осуществляющее пожертвование на доброволь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0. Администрация Учреждения в лице заведующей, вправе обратиться в  Управляющий Совет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bCs/>
          <w:sz w:val="24"/>
          <w:szCs w:val="24"/>
        </w:rPr>
        <w:t>, а также к юридическим лицам за привлечением денежных средств для нужд Учреждения. В случае такого обращения Учреждение обязано проинформировать о целях привлечения средств (осуществление текущего ремонта, укрепление материальной баз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11. Запрещается отказывать гражданам в приеме детей в Учреждение или исключать из него из-за невозможности или нежелания родителей (законных представителей) осуществлять добровольные пожертвования. Отказ не может сопровождаться какими-либо последствиями для обучающихся и и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12. Запрещается каким-либо образом вовлекать воспитанников  в финансовые отношения между их родителями (законными представителями) и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ОФОРМЛЕНИЯ ДОБРОВОЛЬНЫХ ПОЖЕРТВ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Добровольные пожертвования юридических и (или) физических лиц, в том числе родителей (законных представителей) воспитанников, оформляются заявлением и договором пожертвования, заключенного между </w:t>
      </w:r>
      <w:r>
        <w:rPr>
          <w:rFonts w:cs="Times New Roman" w:ascii="Times New Roman" w:hAnsi="Times New Roman"/>
          <w:bCs/>
          <w:sz w:val="24"/>
          <w:szCs w:val="24"/>
        </w:rPr>
        <w:t>физическими и (или) юридическими лицами</w:t>
      </w:r>
      <w:r>
        <w:rPr>
          <w:rFonts w:cs="Times New Roman" w:ascii="Times New Roman" w:hAnsi="Times New Roman"/>
          <w:sz w:val="24"/>
          <w:szCs w:val="24"/>
        </w:rPr>
        <w:t xml:space="preserve"> и Учреждением, согласно приложению 1,2 к настояще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Привлеченные денежные средства поступают на внебюджетный счет Учре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зналичном порядке через КС - бан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и получении добровольного пожертвования в виде имущества помимо составления договора пожертвования составляется акт приемки-передачи, в котором должна найти отражение стоимость передаваемого безвозмездно имущества. Все полученное от благотворителей имущество должно быть поставлено на баланс Учреждения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ожертвование может осуществляться как путем непосредственной передачи имущества (вручение ключей, правоустанавливающих документов), так и обещанием передать имущество в будущем. На принятие пожертвования не требуется разрешения или согласия учредителя ОУ или иных государственных (муниципальных) органов в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Бухгалтерия организует бухгалтерский учет добровольных пожертвований в соответствии с Инструкцией по бюджетному уч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СХОДОВАНИЯ ДОБРОВОЛЬНЫХ ПОЖЕРТВ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1. Расходование добровольных пожертвований производится только в соответствии с их целевым назнач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2. У</w:t>
      </w:r>
      <w:r>
        <w:rPr>
          <w:rFonts w:cs="Times New Roman" w:ascii="Times New Roman" w:hAnsi="Times New Roman"/>
          <w:sz w:val="24"/>
          <w:szCs w:val="24"/>
        </w:rPr>
        <w:t>чреждение вправе использовать дополнительные привлеченные финансовые средства на функционирование и развити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При поступлении добровольных пожертвований в виде денежных средств Учреждение составляет смету расходов данных средств (в соответствии с целью указанной в договоре пожертвования), на основании которой, составляется смета доходов и расходов внебюджетных средств и утверждается главным распорядителем бюджет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Ежегодно заведующая Учреждения должна отчитываться перед родителями (законными представителями), Управляющим  Советом образовательного учреждения о целевом расходовании добровольных пожертвований, поступивших от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ормами отчетности использования добровольных пожертвован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ы пожертв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итанции, платежные поручения, подтверждающие приход пожертв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а, счета-фактуры, накладные, платежные поручения, отражающие расходование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Если применение имущества по указанному жертвователем назначению невозможно, распоряжаться им в иных целях допускается только с согласия жертвова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лучаях смерти гражданина-жертвователя или ликвидации юридического лица – жертвователя процедуру распоряжения имуществом определяет су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ожертвованное имущество, используемое не по назначению, может быть возвращено жертвователю, наследникам или иным правопреемникам по решению суда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1. Не допускается использование добровольных пожертвований физических и (или) юридических лиц Учреждением на цели, не соответствующие уставной деятельности Учреждения и не в соответствии с целевым назначением физического и (или) юридического лица, сделавшего добровольное пожертв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2. Ответственность за целевое использование добровольных пожертвований несет заведующ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3. Контроль за использованием Учреждением добровольных пожертвований в соответствии с настоящим Положением осуществляет МКУ «Управление образование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4. В случае нарушения Учреждением порядка учета и расходования добровольных пожертвований заведующая Учреждения привлекается к дисциплинарной ответств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3578225" cy="3220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322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5"/>
                            </w:tblGrid>
                            <w:tr>
                              <w:trPr/>
                              <w:tc>
                                <w:tcPr>
                                  <w:tcW w:w="5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ей Муниципального бюджетного дошкольного образовательного учреждения «Краснослободский детский сад комбинированного вида «Сказка» Краснослободского муниципального района Республики Мордов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шаковой Н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спортные данные: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 проживания: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253.6pt;mso-wrap-distance-left:9pt;mso-wrap-distance-right:0pt;mso-wrap-distance-top:0pt;mso-wrap-distance-bottom:0pt;margin-top:-1.1pt;mso-position-vertical-relative:text;margin-left:18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5"/>
                      </w:tblGrid>
                      <w:tr>
                        <w:trPr/>
                        <w:tc>
                          <w:tcPr>
                            <w:tcW w:w="56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ей Муниципального бюджетного дошкольного образовательного учреждения «Краснослободский детский сад комбинированного вида «Сказка» Краснослободского муниципального района Республики Мордов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шаковой Н.Н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спортные данные: 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проживания: 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   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И.О.  жертвовател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ственному желанию передаю МБДОУ детский сад «Сказка» в качестве пожертвова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енежные средства, имущество, вещь и т.п.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            __________________                     ____________________________</w:t>
      </w:r>
    </w:p>
    <w:p>
      <w:pPr>
        <w:pStyle w:val="Normal"/>
        <w:tabs>
          <w:tab w:val="clear" w:pos="708"/>
          <w:tab w:val="left" w:pos="3485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ата)                                    (подпись)                                                              (Ф.И.О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пожертв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рения в общественных целях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, нижеподписавшиеся, родители (законные представители) воспитанника(цы) МБДОУ детский сад «Сказка», именуемые в дальнейшем Жертвователь, с одной стороны, и Муниципальное бюджетное дошкольное образовательное учреждение «Краснослободский детский сад комбинированного вида «Сказка»», (далее по тексту - Учреждение) в лице заведующей Ушаковой Н.Н., действующего на основании Устава МБДОУ детский сад «Сказка» в дальнейшем Учреждение, с другой стороны, заключили настоящий договор о нижеследующем: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Жертвователь по собственному желанию перечисляет на счет Учреждения денежные средства, (передает имущество, вещь) в качестве безвозмездной передачи (пожертвования):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жертвование должно быть использовано на нужды Учрежд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реждение принимает пожертвование и обязу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ть его по целевому назначени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сти учет всех операций по использованию пожертвованного имущества.</w:t>
      </w:r>
    </w:p>
    <w:p>
      <w:pPr>
        <w:pStyle w:val="Normal"/>
        <w:jc w:val="both"/>
        <w:rPr/>
      </w:pPr>
      <w:r>
        <w:rPr/>
        <w:t>4. Настоящий договор заключен в соответствии со статьей 582 Гражданского кодекса Российской Федерации. Все споры, вытекающие из настоящего договора, разрешаются в порядке, определяемом гражданским процессуальным законодательством Российской Федер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675"/>
      </w:tblGrid>
      <w:tr>
        <w:trPr>
          <w:trHeight w:val="1423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жертвовател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right" w:pos="456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  <w:tab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right" w:pos="456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 Муниципального                               бюджетного дошкольного образовательного учреждения «Краснослободский детский сад комбинированного вида «Сказка» Краснослободского муниципального района Республики Мордовия: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.Н.Ушакова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37:00Z</dcterms:created>
  <dc:creator>Admin</dc:creator>
  <dc:description/>
  <cp:keywords/>
  <dc:language>en-US</dc:language>
  <cp:lastModifiedBy>1</cp:lastModifiedBy>
  <cp:lastPrinted>2015-09-29T16:13:00Z</cp:lastPrinted>
  <dcterms:modified xsi:type="dcterms:W3CDTF">2015-10-12T18:19:00Z</dcterms:modified>
  <cp:revision>6</cp:revision>
  <dc:subject/>
  <dc:title/>
</cp:coreProperties>
</file>