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УЧРЕЖДЕНИЕ КРАСНОСЛОБ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МОРДОВИЯ «УПРАВЛЕНИЕ ОБРАЗОВАНИЕ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18 » июня  2018 г.                                                                                                      № 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слоб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О комплектовании контингента дет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и об утверждении комиссии по комплектованию контингента дет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в муниципальные дошкольные образовательные  организ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раснослободского муниципального района 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риказа Минобрнауки РФ  от 30.08.2013 г.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исьма Минобрнауки  РФ от 08.08.2013 г. № 08-1036 «О рекомендациях по порядку комплектования дошкольных образовательных учреждений», письма Минобрнауки РФ  от 08.04.2014 г. № 293 «Об утверждении Порядка приема на обучение по образовательным программам  дошкольного образования», руководствуясь 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, расположенные на территории муниципального района» утвержденным постановлением администрации Краснослободского муниципального района № 671 от 30.12.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омиссию по комплектованию контингента детей в муниципальные образовательные организации Краснослободского муниципального района на   2018-2019 учебный год, согласно приложению к приказ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овести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лектование дошкольных образовательных организаций в единой автоматизированной информационной системе «Е-услуги. Образование» (модуль – электронная очередь) в срок с 18.05.2018г. до 01.07.2018г., составить и утвердить списки детей, которым выделены места в ДОО на 2018 – 2019 учебный год в срок до 01.07.2018г.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ование на освободившиеся места в течении года  производить в порядке постановки в электронной очеред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в дошкольных образовательных организациях:  численности детей всего, вакантных мест, выпускающихся детей в школы, очередников в электронной очеред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у путевок (направлений)  в  муниципальные образовательные учреждения Краснослободского муниципального района на 2018-2019 учебный год в срок до 01.09.2018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рофили групп в дошкольных образовательных организациях на новый  учебный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общую информацию о дошкольных образовательных организациях в единой автоматизированной информационной системе «Е-услуги. Образование» (модуль электронная очередь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Руководителям дошкольных образовательных организ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издать приказы об отчислении детей (по мере выбы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издать приказы о зачислении детей (по мере поступ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издать приказы о переводе детей (приказы оформляются в день выхода, ухода или перевода ребенка (на одного ребенка  или на группу детей с указанием Ф.И.О., даты рождения, возрастной группы, даты поступления, ухода или перевода, основания. Приказы могут оформляться в двух вариантах: в прошитой книге или на отдельных листах по унифицированной форме с регистрацией в книге регистрации приказов. Приказы нумеруются от  01 января каждого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провести комплектование групп с  01.07.2018 по 01.09.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оформить личное дело на каждого ребенка (заявление, фото, направление, свидетельство о рождении, паспортные данные родителей, согласие на обработку персональных данных ребенка и родителей и др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заключить договора с родителями (законными представителями), ознакомить с нормативно-правовыми документами детского са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ровести с родителями (законными представителями) детей организационные собрания в срок 01.08.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оанализировать медицинскую карту каждого ребенка (группу крови,  здоровья, наличие противопоказаний, хронических заболеваний, инвалидности), составить списки детей по группам ри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ий приказ довести до сведения руководителей дошкольных образовательных организаций муниципального района, обеспечить размещение данного приказа на сайте муниципального образования, дошкольных образовательных организаций муниципального района в срок до 01.07.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 заведующую отделом дошкольного общего и дополнительного образования Жильникову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                В.Д. Коршунов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11:00Z</dcterms:created>
  <dc:creator>1</dc:creator>
  <dc:description/>
  <cp:keywords/>
  <dc:language>en-US</dc:language>
  <cp:lastModifiedBy>1</cp:lastModifiedBy>
  <cp:lastPrinted>2018-05-18T16:18:00Z</cp:lastPrinted>
  <dcterms:modified xsi:type="dcterms:W3CDTF">2018-05-18T13:18:00Z</dcterms:modified>
  <cp:revision>6</cp:revision>
  <dc:subject/>
  <dc:title/>
</cp:coreProperties>
</file>